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ADO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DADOCM "Requirements for data asset development and operations capability in multi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DADOCM "Requirements for data asset development and operations capability in multi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DADOCM "Requirements for data asset development and operations capability in multi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