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MDA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MDAV "Framework for multimedia data asset valu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MDAV "Framework for multimedia data asset valu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MDAV "Framework for multimedia data asset valu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