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7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PB-ADS-D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PB-ADS-DV "Functional requirements of universal interfaces for purpose-built ADS-DV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PB-ADS-DV "Functional requirements of universal interfaces for purpose-built ADS-DV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PB-ADS-DV "Functional requirements of universal interfaces for purpose-built ADS-DV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