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MS-HA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MS-HANS "Functional requirements and architecture of vehicle multimedia system for heterogeneous access network sel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MS-HANS "Functional requirements and architecture of vehicle multimedia system for heterogeneous access network sel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MS-HANS "Functional requirements and architecture of vehicle multimedia system for heterogeneous access network sel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