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A-R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A-RP "Requirements and procedure for cultural data annot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A-RP "Requirements and procedure for cultural data annot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A-RP "Requirements and procedure for cultural data annot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