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CDSS-R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CDSS-RF "Requirements and framework for cultural data sharing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CDSS-RF "Requirements and framework for cultural data sharing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CDSS-RF "Requirements and framework for cultural data sharing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