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HR-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HR-AP "Framework for access permission of person-generated health records in digital health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HR-AP "Framework for access permission of person-generated health records in digital health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HR-AP "Framework for access permission of person-generated health records in digital health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