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CC-A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CC-ASM "Requirements and capabilities of accessible service management using user accessibility preference profile for I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CC-ASM "Requirements and capabilities of accessible service management using user accessibility preference profile for I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CC-ASM "Requirements and capabilities of accessible service management using user accessibility preference profile for I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