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oi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oil "Requirements of IoT-based soil environmental protection and remed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oil "Requirements of IoT-based soil environmental protection and remed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oil "Requirements of IoT-based soil environmental protection and remed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