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EV-PU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EV-PUD "Requirements of electric vehicle power usage data acquisition and management for smart c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EV-PUD "Requirements of electric vehicle power usage data acquisition and management for smart c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EV-PUD "Requirements of electric vehicle power usage data acquisition and management for smart c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