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FP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FPP "Reference framework for the smart farmland production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FPP "Reference framework for the smart farmland production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FPP "Reference framework for the smart farmland production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