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f-dte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f-dtea "Security framework for detecting targeted email attac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f-dtea "Security framework for detecting targeted email attac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f-dtea "Security framework for detecting targeted email attac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