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g-fdm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g-fdma "Technical guidelines for fraud detection of malicious applications in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g-fdma "Technical guidelines for fraud detection of malicious applications in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g-fdma "Technical guidelines for fraud detection of malicious applications in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