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B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BCT "Measurement setups for communication devices that make use of bone conducting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BCT "Measurement setups for communication devices that make use of bone conducting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BCT "Measurement setups for communication devices that make use of bone conducting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