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UX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UXV "User experience of multimedia in videotelephony and videoconferenc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UXV "User experience of multimedia in videotelephony and videoconferenc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UXV "User experience of multimedia in videotelephony and videoconferenc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