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OTTNumMg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TR.OTTNumMgt "ITU-T Technical Report on OTT numbering management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TR.OTTNumMgt "ITU-T Technical Report on OTT numbering management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TR.OTTNumMgt "ITU-T Technical Report on OTT numbering management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