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42 (ex X.sup-sat-df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42 (ex X.sup-sat-dfs) "Supplement to ITU-T X.1254: Implementation of secure authentication technologies for digital financi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42 (ex X.sup-sat-dfs) "Supplement to ITU-T X.1254: Implementation of secure authentication technologies for digital financi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42 (ex X.sup-sat-dfs) "Supplement to ITU-T X.1254: Implementation of secure authentication technologies for digital financi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