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FSD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FSDNT "Test framework for SDN multi-controller inter-networking using communication seg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FSDNT "Test framework for SDN multi-controller inter-networking using communication seg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FSDNT "Test framework for SDN multi-controller inter-networking using communication seg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