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fcns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fcnsc "Technical Report: Framework for cloud native based security collaboration mechanism among cloud service provid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fcnsc "Technical Report: Framework for cloud native based security collaboration mechanism among cloud service provid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fcnsc "Technical Report: Framework for cloud native based security collaboration mechanism among cloud service provid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