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MPT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MPTC "Fixed, mobile and satellite convergence - Multi-path transmission control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MPTC "Fixed, mobile and satellite convergence - Multi-path transmission control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MPTC "Fixed, mobile and satellite convergence - Multi-path transmission control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