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e-NCI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e-NCI-arch "Functional architecture of NGN evolution for support network and cloud inter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e-NCI-arch "Functional architecture of NGN evolution for support network and cloud inter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e-NCI-arch "Functional architecture of NGN evolution for support network and cloud inter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