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20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L.1206 "Impact on information and communication technology equipment architecture of multiple AC, -48 VDC or up to 400 VDC power inpu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L.1206 "Impact on information and communication technology equipment architecture of multiple AC, -48 VDC or up to 400 VDC power inpu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L.1206 "Impact on information and communication technology equipment architecture of multiple AC, -48 VDC or up to 400 VDC power inpu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