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64 Amd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64 Amd1 "Requirements for on-site telecommunication smart maintenance management func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64 Amd1 "Requirements for on-site telecommunication smart maintenance management func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64 Amd1 "Requirements for on-site telecommunication smart maintenance management func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