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2/L.2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2/L.26 "Optical fibre cables for aerial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2/L.26 "Optical fibre cables for aerial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2/L.26 "Optical fibre cables for aerial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