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fin-XDL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fin-XDLL "High speed fibre-based in-premises transceivers - 10G data link lay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fin-XDLL "High speed fibre-based in-premises transceivers - 10G data link lay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fin-XDLL "High speed fibre-based in-premises transceivers - 10G data link lay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