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5 "Optical interfaces for coarse wavelength division multiplex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5 "Optical interfaces for coarse wavelength division multiplexing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5 "Optical interfaces for coarse wavelength division multiplex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