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98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98.2 "Amplified multichannel dense wavelength division multiplexing applications with single channel optical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98.2 "Amplified multichannel dense wavelength division multiplexing applications with single channel optical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98.2 "Amplified multichannel dense wavelength division multiplexing applications with single channel optical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