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 Suppl.eP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 Suppl.ePTS "Enhanced Partial Timing Suppor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 Suppl.ePTS "Enhanced Partial Timing Suppor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 Suppl.ePTS "Enhanced Partial Timing Suppor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