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5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52.1 "Operation, administration, maintenance (OAM) management information and data models for the Ethernet-transport network ele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52.1 "Operation, administration, maintenance (OAM) management information and data models for the Ethernet-transport network ele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52.1 "Operation, administration, maintenance (OAM) management information and data models for the Ethernet-transport network ele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