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05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8051 "Management aspects of the Ethernet transport (ET) capable network ele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8051 "Management aspects of the Ethernet transport (ET) capable network ele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8051 "Management aspects of the Ethernet transport (ET) capable network ele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