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2/Y.1369.2 (202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2/Y.1369.2 (2022) Amd.2 "Precision time protocol telecom profile for phase/time synchronization with partial timing support from the network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2/Y.1369.2 (2022) Amd.2 "Precision time protocol telecom profile for phase/time synchronization with partial timing support from the network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2/Y.1369.2 (2022) Amd.2 "Precision time protocol telecom profile for phase/time synchronization with partial timing support from the network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