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51 "Management aspects of the MPLS-TP network e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51 "Management aspects of the MPLS-TP network e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51 "Management aspects of the MPLS-TP network e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