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-Suppl.6 (ex A.Suppl-SG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-Suppl.6 (ex A.Suppl-SGA) "Guidelines for the development of a standardization gap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-Suppl.6 (ex A.Suppl-SGA) "Guidelines for the development of a standardization gap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-Suppl.6 (ex A.Suppl-SGA) "Guidelines for the development of a standardization gap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