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m-iot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m-iot "Technical requirements of security situation monitoring for Internet of things (IoT)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m-iot "Technical requirements of security situation monitoring for Internet of things (IoT)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m-iot "Technical requirements of security situation monitoring for Internet of things (IoT)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