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cdc-csir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cdc-csirt "Relationship between Cyber Defence/Security Center and Computer Security Incident Response Tea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cdc-csirt "Relationship between Cyber Defence/Security Center and Computer Security Incident Response Tea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cdc-csirt "Relationship between Cyber Defence/Security Center and Computer Security Incident Response Tea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