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6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60rev "Framework for the creation and operation of a cyber defence/security cent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60rev "Framework for the creation and operation of a cyber defence/security cent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60rev "Framework for the creation and operation of a cyber defence/security cent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