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058re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1058rev "Information security, cybersecurity and privacy protection - Code of practice for personally identifiable information protec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1058rev "Information security, cybersecurity and privacy protection - Code of practice for personally identifiable information protec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1058rev "Information security, cybersecurity and privacy protection - Code of practice for personally identifiable information protec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