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ia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ias "Functional requirements for the integrated authentication service of telecommunication operato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ias "Functional requirements for the integrated authentication service of telecommunication operato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ias "Functional requirements for the integrated authentication service of telecommunication operato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