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apc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apci "Guidelines on Anti-DDoS protection for cloud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apci "Guidelines on Anti-DDoS protection for cloud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apci "Guidelines on Anti-DDoS protection for cloud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