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CI-AN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CI-AN-reqts "Scenarios and Requirements of intelligent controller interaction for autonomous network in future networks including IMT-202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CI-AN-reqts "Scenarios and Requirements of intelligent controller interaction for autonomous network in future networks including IMT-202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CI-AN-reqts "Scenarios and Requirements of intelligent controller interaction for autonomous network in future networks including IMT-202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