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nr "Future network resilience use cases and capability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nr "Future network resilience use cases and capability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nr "Future network resilience use cases and capability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