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MSC-D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MSC-DN "Fixed, mobile and satellite convergence - Dedicated networks for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MSC-DN "Fixed, mobile and satellite convergence - Dedicated networks for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MSC-DN "Fixed, mobile and satellite convergence - Dedicated networks for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