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FMSC-M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FMSC-MON "Fixed, mobile and satellite convergence - Considerations of multi-orbit networking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FMSC-MON "Fixed, mobile and satellite convergence - Considerations of multi-orbit networking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FMSC-MON "Fixed, mobile and satellite convergence - Considerations of multi-orbit networking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