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qos-intwk-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qos-intwk-wan "Requirements and framework of deterministic QoS interworking mechanism in wide area network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qos-intwk-wan "Requirements and framework of deterministic QoS interworking mechanism in wide area network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qos-intwk-wan "Requirements and framework of deterministic QoS interworking mechanism in wide area network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