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STR-MV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STR-MVQ "QoS and QoE standards related to the metavers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STR-MVQ "QoS and QoE standards related to the metavers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STR-MVQ "QoS and QoE standards related to the metavers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