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000 "Telecommunications quality of service: A framework and defini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000 "Telecommunications quality of service: A framework and defini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000 "Telecommunications quality of service: A framework and defini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