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MF-V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MF-VR "Measurement of quality influencing factors for virtual realit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MF-VR "Measurement of quality influencing factors for virtual realit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MF-VR "Measurement of quality influencing factors for virtual realit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