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PL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PLC "Signalling and Protocol for Lightweight Core for dedicated networks in future network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PLC "Signalling and Protocol for Lightweight Core for dedicated networks in future network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PLC "Signalling and Protocol for Lightweight Core for dedicated networks in future network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