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LMTS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LMTS-arch "Functional architecture of interactive low-latency multimedia transmissio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LMTS-arch "Functional architecture of interactive low-latency multimedia transmissio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LMTS-arch "Functional architecture of interactive low-latency multimedia transmissio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