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E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EDM "Requirements and architecture for IPTV end-user device management system supporting multicast services in hom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EDM "Requirements and architecture for IPTV end-user device management system supporting multicast services in hom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EDM "Requirements and architecture for IPTV end-user device management system supporting multicast services in hom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